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0"/>
      </w:tblGrid>
      <w:tr>
        <w:trPr>
          <w:trHeight w:val="4980" w:hRule="atLeast"/>
        </w:trPr>
        <w:tc>
          <w:tcPr>
            <w:tcW w:w="13110" w:type="dxa"/>
            <w:tcBorders/>
          </w:tcPr>
          <w:p>
            <w:pPr>
              <w:pStyle w:val="Normal"/>
              <w:rPr>
                <w:rFonts w:ascii="Verdana" w:hAnsi="Verdana" w:eastAsia="黑体;SimHei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黑体;SimHei"/>
                <w:kern w:val="0"/>
                <w:sz w:val="18"/>
                <w:szCs w:val="18"/>
              </w:rPr>
              <w:t>武汉纺织大学</w:t>
            </w:r>
            <w:r>
              <w:rPr>
                <w:rFonts w:eastAsia="黑体;SimHei"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 w:eastAsia="黑体;SimHei"/>
                <w:kern w:val="0"/>
                <w:sz w:val="18"/>
                <w:szCs w:val="18"/>
              </w:rPr>
              <w:t>届毕业生生源信息表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6"/>
            </w:tblGrid>
            <w:tr>
              <w:trPr/>
              <w:tc>
                <w:tcPr>
                  <w:tcW w:w="12716" w:type="dxa"/>
                  <w:tcBorders/>
                </w:tcPr>
                <w:tbl>
                  <w:tblPr>
                    <w:tblW w:w="9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  <w:gridCol w:w="3280"/>
                    <w:gridCol w:w="560"/>
                    <w:gridCol w:w="940"/>
                    <w:gridCol w:w="900"/>
                    <w:gridCol w:w="940"/>
                    <w:gridCol w:w="1360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924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924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6"/>
                            <w:szCs w:val="36"/>
                          </w:rPr>
                          <w:t>本    科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24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18"/>
                          </w:rPr>
                          <w:t>毕业生人数总人</w:t>
                        </w: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4"/>
                            <w:szCs w:val="18"/>
                          </w:rPr>
                          <w:br/>
                        </w: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18"/>
                          </w:rPr>
                          <w:t>数辅导员联系方式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  <w:t>学院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 w:eastAsia="黑体;SimHei"/>
                            <w:kern w:val="0"/>
                            <w:sz w:val="18"/>
                            <w:szCs w:val="18"/>
                          </w:rPr>
                          <w:t>材料科学与工程学院</w:t>
                        </w:r>
                        <w:r>
                          <w:rPr>
                            <w:rFonts w:ascii="Verdana" w:hAnsi="Verdana" w:cs="宋体;SimSun" w:eastAsia="黑体;SimHei"/>
                            <w:kern w:val="0"/>
                            <w:sz w:val="18"/>
                            <w:szCs w:val="18"/>
                          </w:rPr>
                          <w:t>专  业学制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分子材料与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田媛苑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58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纺织科学与工程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纺织工程（现代纺织技术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2</w:t>
                        </w:r>
                      </w:p>
                    </w:tc>
                    <w:tc>
                      <w:tcPr>
                        <w:tcW w:w="94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严蔷薇</w:t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57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纺织工程（针织工程与计算机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纺织工程（纺织材料与纺织品设计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纺织工程（产业用纺织品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械工程与自动化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6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2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刘登冉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587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测控技术与仪器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自动化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学与化工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轻化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7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永强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246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学工程与工艺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化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工程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9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琼瑛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34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给排水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建筑环境与设备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与电气工程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气工程及其自动化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6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候庆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216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信息科学类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6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艺术与设计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艺术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92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任文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3706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视觉传达艺术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设计（理工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共艺术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染织艺术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综合艺术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设计与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5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绪亮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336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饰形象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设计与贸易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艺术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4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与表演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广告设计与表演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传媒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广告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7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饶崛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330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广播电视新闻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网络传播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动画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商业摄影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字化影像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管理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信息管理与信息系统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娟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20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物流管理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商管理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行政管理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力资源管理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场营销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商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注会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潘登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55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经济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法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8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黄俊鹏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567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3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国语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英语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常利利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226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学与计算机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科学与技术（嵌入式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漆晚霞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21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科学与技术（网络游戏虚拟现实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软件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网络工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学与应用数学（金融数学方向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信息与计算科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6"/>
                            <w:szCs w:val="36"/>
                          </w:rPr>
                          <w:t>专    科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240" w:type="dxa"/>
                        <w:gridSpan w:val="7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18"/>
                          </w:rPr>
                          <w:t>毕业生人数总人数辅导员联系方式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  <w:t>学院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 w:eastAsia="黑体;SimHei"/>
                            <w:kern w:val="0"/>
                            <w:sz w:val="18"/>
                            <w:szCs w:val="18"/>
                          </w:rPr>
                          <w:t>莱佛士设计学院</w:t>
                        </w:r>
                        <w:r>
                          <w:rPr>
                            <w:rFonts w:ascii="Verdana" w:hAnsi="Verdana" w:cs="宋体;SimSun" w:eastAsia="黑体;SimHei"/>
                            <w:kern w:val="0"/>
                            <w:sz w:val="18"/>
                            <w:szCs w:val="18"/>
                          </w:rPr>
                          <w:t>专  业学制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刘旋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8718111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多媒体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营销与管理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国际教育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平面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3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黄莹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327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软件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专  业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学制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毕业生人数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总人数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辅导员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联系方式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等职业技术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装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娟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59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电一体化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场营销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控技术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鞋类设计与工艺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艺术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电子技术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装潢艺术设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6"/>
                            <w:szCs w:val="36"/>
                          </w:rPr>
                          <w:t>湖北财经高等专科学校</w:t>
                        </w: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36"/>
                            <w:szCs w:val="36"/>
                          </w:rPr>
                          <w:t>2012</w:t>
                        </w: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6"/>
                            <w:szCs w:val="36"/>
                          </w:rPr>
                          <w:t>届毕业生生源信息表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24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6"/>
                            <w:szCs w:val="36"/>
                          </w:rPr>
                          <w:t>专    科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24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18"/>
                          </w:rPr>
                          <w:t>毕业生人数总人数辅导员联系方式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  <w:t>学院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 w:eastAsia="黑体;SimHei"/>
                            <w:kern w:val="0"/>
                            <w:sz w:val="18"/>
                            <w:szCs w:val="18"/>
                          </w:rPr>
                          <w:t>管理学院</w:t>
                        </w:r>
                        <w:r>
                          <w:rPr>
                            <w:rFonts w:ascii="Verdana" w:hAnsi="Verdana" w:cs="宋体;SimSun" w:eastAsia="黑体;SimHei"/>
                            <w:kern w:val="0"/>
                            <w:sz w:val="18"/>
                            <w:szCs w:val="18"/>
                          </w:rPr>
                          <w:t>专  业学制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场营销策划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6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虚进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206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服务营销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商企业管理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物业管理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商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（会计电算化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8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33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周晓燕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885138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5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（注会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5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（财务管理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（涉外会计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学（网络财务）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审计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经济学院</w:t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经文秘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7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万劬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7-59367567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政学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融管理与实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商务英语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投资与理财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1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国际贸易实务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税收筹化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注册税务师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证券投资与管理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257810</wp:posOffset>
                            </wp:positionH>
                            <wp:positionV relativeFrom="page">
                              <wp:posOffset>9065895</wp:posOffset>
                            </wp:positionV>
                            <wp:extent cx="5651500" cy="10979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51500" cy="10979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20"/>
                                          <w:gridCol w:w="740"/>
                                          <w:gridCol w:w="940"/>
                                          <w:gridCol w:w="900"/>
                                          <w:gridCol w:w="1640"/>
                                          <w:gridCol w:w="1660"/>
                                        </w:tblGrid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900" w:type="dxa"/>
                                              <w:gridSpan w:val="6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武汉纺织大学外经贸学院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900" w:type="dxa"/>
                                              <w:gridSpan w:val="6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本科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专  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学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各专业毕业生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总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辅导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联系方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应用化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李永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2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环境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李琼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3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生物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环境与设备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艺术设计（环境艺术设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37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艺术设计（工业设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视觉传达艺术设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服装艺术设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娅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33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广告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饶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33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常利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2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信息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候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2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气工程及其自动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科学与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漆晚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2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纺织品检疫与贸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严蔷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5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产业用纺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高分子材料与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田媛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5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械设计制造及其自动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梁祥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5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会计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周晓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88513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国际经济与贸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俊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5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商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杨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2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商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市场营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900" w:type="dxa"/>
                                              <w:gridSpan w:val="6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专科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专  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学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毕业生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总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毕业生辅导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24"/>
                                                </w:rPr>
                                                <w:t>联系方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报关与国际货运代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胡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7-593672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物流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市场营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国际经济与贸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30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会计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5pt;height:864.5pt;mso-wrap-distance-left:9pt;mso-wrap-distance-right:9pt;mso-wrap-distance-top:0pt;mso-wrap-distance-bottom:0pt;margin-top:713.85pt;mso-position-vertical-relative:page;margin-left:20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0"/>
                                    <w:gridCol w:w="740"/>
                                    <w:gridCol w:w="940"/>
                                    <w:gridCol w:w="900"/>
                                    <w:gridCol w:w="1640"/>
                                    <w:gridCol w:w="166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90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武汉纺织大学外经贸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90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专 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学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各专业毕业生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辅导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用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李永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2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琼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环境与设备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术设计（环境艺术设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3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术设计（工业设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视觉传达艺术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装艺术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娅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3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广告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饶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33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利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2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信息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候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2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气工程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漆晚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纺织品检疫与贸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蔷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5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业用纺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分子材料与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媛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设计制造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祥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5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晓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88513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国际经济与贸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俊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5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商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2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商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场营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90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专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专 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学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毕业生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毕业生辅导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报关与国际货运代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-593672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场营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国际经济与贸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11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804799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79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3:00Z</dcterms:created>
  <dc:creator>User</dc:creator>
  <dc:description/>
  <cp:keywords/>
  <dc:language>en-US</dc:language>
  <cp:lastModifiedBy>User</cp:lastModifiedBy>
  <dcterms:modified xsi:type="dcterms:W3CDTF">2011-09-26T07:15:00Z</dcterms:modified>
  <cp:revision>2</cp:revision>
  <dc:subject/>
  <dc:title/>
</cp:coreProperties>
</file>